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Payments by bank transfer or into a bank account should be made to the following: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THE ROYAL CASTLE IN WARSAW – MUSEUM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Plac Zamkowy 4, 00-277 Warsaw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Bank account at Bank Gospodarstwa Krajowego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30 1130 1017 0013 4330 8420 0001,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IBAN: PL30113010170013433084200001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SWIFT CODE: GOSKPLPW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ABLE OF FEES FOR SHARING PHOTOGRAPH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1803"/>
        <w:gridCol w:w="1439"/>
        <w:gridCol w:w="1501"/>
      </w:tblGrid>
      <w:tr>
        <w:trPr>
          <w:trHeight w:val="13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Arial"/>
                <w:b/>
                <w:b/>
                <w:color w:val="000000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GB"/>
              </w:rPr>
              <w:t xml:space="preserve">Fee for sharing digital photographs </w:t>
            </w:r>
            <w:r>
              <w:rPr>
                <w:rFonts w:cs="Arial" w:ascii="Cambria" w:hAnsi="Cambria"/>
                <w:color w:val="000000"/>
                <w:lang w:val="en-GB"/>
              </w:rPr>
              <w:br/>
            </w:r>
            <w:r>
              <w:rPr>
                <w:rFonts w:cs="Arial" w:ascii="Cambria" w:hAnsi="Cambria"/>
                <w:b/>
                <w:bCs/>
                <w:color w:val="000000"/>
                <w:lang w:val="en-GB"/>
              </w:rPr>
              <w:t>with the right to use them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color w:val="984806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GB"/>
              </w:rPr>
              <w:t xml:space="preserve">ne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rFonts w:ascii="Cambria" w:hAnsi="Cambria" w:cs="Arial"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GB"/>
              </w:rPr>
              <w:t>V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GB"/>
              </w:rPr>
              <w:t>gross</w:t>
            </w:r>
          </w:p>
        </w:tc>
      </w:tr>
      <w:tr>
        <w:trPr>
          <w:trHeight w:val="87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-GB"/>
              </w:rPr>
              <w:t>sharing photographs via an ICT syst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-GB"/>
              </w:rPr>
              <w:t>12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-GB"/>
              </w:rPr>
              <w:t>27.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color w:val="000000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GB"/>
              </w:rPr>
              <w:t>149.00</w:t>
            </w:r>
          </w:p>
        </w:tc>
      </w:tr>
      <w:tr>
        <w:trPr>
          <w:trHeight w:val="87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-GB"/>
              </w:rPr>
              <w:t>sharing photographs on a digital mediu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-GB"/>
              </w:rPr>
              <w:t>168.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-GB"/>
              </w:rPr>
              <w:t>38.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color w:val="000000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GB"/>
              </w:rPr>
              <w:t>207.00</w:t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lang w:val="en-GB"/>
              </w:rPr>
            </w:pPr>
            <w:r>
              <w:rPr>
                <w:rFonts w:cs="Arial" w:ascii="Cambria" w:hAnsi="Cambria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>Additional fees</w:t>
            </w:r>
          </w:p>
        </w:tc>
      </w:tr>
      <w:tr>
        <w:trPr>
          <w:trHeight w:val="87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  <w:t xml:space="preserve">Fee for re-using shared photographs 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50% of the basic fee for sharing photographs with the right to use the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5:00Z</dcterms:created>
  <dc:creator>bgadomska</dc:creator>
  <dc:description/>
  <cp:keywords/>
  <dc:language>en-US</dc:language>
  <cp:lastModifiedBy>Piotr</cp:lastModifiedBy>
  <dcterms:modified xsi:type="dcterms:W3CDTF">2024-06-05T13:35:00Z</dcterms:modified>
  <cp:revision>3</cp:revision>
  <dc:subject/>
  <dc:title/>
</cp:coreProperties>
</file>