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łatności przelewem lub wpłatą na rachunek bankowy należy dokonać na: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EK KRÓLEWSKI W WARSZAWIE – MUZEUM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c Zamkowy 4, 00-277 Warszawa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chunek bankowy w Banku Gospodarstwa Krajowego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30 1130 1017 0013 4330 8420 0001,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wersja międzynarodowa IBAN: PL30113010170013433084200001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WIFT CODE: GOSKPLPW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ABELA OPŁAT ZA UDOSTĘPNIENIE FOTOGRAFI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803"/>
        <w:gridCol w:w="1439"/>
        <w:gridCol w:w="1501"/>
      </w:tblGrid>
      <w:tr>
        <w:trPr>
          <w:trHeight w:val="13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Opłata za udostępnienie fotografii </w:t>
              <w:br/>
              <w:t>w zapisie cyfrowym wraz z prawem ich wykorzystani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color w:val="984806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nett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rFonts w:ascii="Cambria" w:hAnsi="Cambria" w:cs="Arial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rutto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dostępnienie fotografii za pośrednictwem systemu teleinformatyczn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1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49,00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dostępnienie fotografii na nośniku cyfrowy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8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8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07,00</w:t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łaty dodatkowe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łata za powtórne wykorzystanie udostępnionej fotografii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50% stawki podstawowej ceny za udostępnienie fotografii z prawem do ich wykorzyst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4:00Z</dcterms:created>
  <dc:creator>bgadomska</dc:creator>
  <dc:description/>
  <cp:keywords/>
  <dc:language>en-US</dc:language>
  <cp:lastModifiedBy>Beata Majchrzak</cp:lastModifiedBy>
  <dcterms:modified xsi:type="dcterms:W3CDTF">2023-03-09T13:37:00Z</dcterms:modified>
  <cp:revision>4</cp:revision>
  <dc:subject/>
  <dc:title/>
</cp:coreProperties>
</file>