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1220" cy="7899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narodowa konferencja nauk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YTUAŁY WŁA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  <w:shd w:fill="FFFFFF" w:val="clear"/>
        </w:rPr>
        <w:t>Ceremoniał dworski i państwowy w późnym średniowieczu i epoce nowożyt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y Kubi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u Królewskiego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październik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eń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wartek, 6 paździer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–9.30 Rejestr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–11.00 </w:t>
      </w:r>
      <w:r>
        <w:rPr>
          <w:rFonts w:cs="Times New Roman" w:ascii="Times New Roman" w:hAnsi="Times New Roman"/>
          <w:b/>
          <w:sz w:val="24"/>
          <w:szCs w:val="24"/>
        </w:rPr>
        <w:t>Otwarcie konfer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tanie przez Dyrektora Zamku Królewskiego-Muzeu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ykład inauguracyj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Jeroen Duindam, Leiden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tuały i monarchia w ujęciu global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–11.30 Przerwa kaw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0–12.45 PANEL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ń ceremonialna dworu królewskiego</w:t>
      </w:r>
    </w:p>
    <w:p>
      <w:pPr>
        <w:pStyle w:val="Normal"/>
        <w:autoSpaceDE w:val="false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wadzący:  dr Lars Ljungström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exandra Nancy Johnson, University of Edinbur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partamenty państwowe Marii Stuart w pałacu Holyrood: rytualny aspekt ceremo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f. José Eloy Hortal Muñoz, Universidad Rey Juan Carlos, Madryt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remonie z udziałem dworzan, etykieta i przestrzeń dworska w hiszpańskich siedzibach monarszych w XVII w.: od renesansu do ba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45–14.00 Przer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00–15.30 PANEL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remonialne interakcje: kontekst miejski i monarch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wadzący: prof. Wojciech Tygie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Samuel Morrison Gallacher, The Medici Archive Project, Flor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wolucja święta Jana Chrzciciela. Od republikańskiego rytuału do ceremonii dworskiej Medyceus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Edmund Kizik, Instytut Historii im. Tadeusza  Manteuffla PA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iewygodni sojusznicy. Ceremo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cześ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ładców Rosji w Gdańsku, Elblągu i Toruniu w XVIII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Susan P. McCaffray, Department of History University of North Carolina, Wilm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nkcjonowanie monarchii w otoczeniu miejskim a Pałac Zimowy w cesarskim Sankt Petersburg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–16.00 Przerwa kaw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18.00 PANEL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władców z poddanymi poprzez ceremoniał i rytu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wadzący:  prof. Paweł Dobrowo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Gábor Kármán, Hungarian Academy of Sciences, Center for the Humanities Institute of History, Budapesz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e władca, lecz kraj: Stany jako korporacje we wczesnosiedemnastowiecznym porządku ceremonial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Jolanta Choińska-Mika, Instytut Historyczny Uniwersytetu Warszaw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ta senatu na sejmach doby Wazów – pomiędzy komunikacją a rytuał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r Andrea Merlotti, Centro Studi della Reggia di Venaria, Tor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sięga wierności i ucałowanie ręki: ceremonie królewskie w ‘Monarchia composita’ (Stany Sabaudzkie od XVII do XIX w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r Anne Byrne, Birkbeck, University of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Paradoks lit de justice: miłość do króla i opór wobec niego w XVIII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, 7 paździer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–9.00 Rejestr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–11.00 PANEL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biece dwory w kontekście ceremonial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:  Prof. Jakub Basi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Vladimir Shishkin, Institute of History, Saint-Pétersburg State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dzienny ceremoniał dworu królowych Francji w XVI 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r Janet Dickinson, New York University in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cowanie z Jej Królewską Mością. Kultura rycerska i władza polityczna w codziennych rytuałach dworu Elżbiety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Silvia Mantini, Department of Human Sciences, University of L’Aqui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ytuały władzy ucieleśnione w kobiecie. Małgorzata Austriaczka (1522–1586), córka Karola V, i ceremonie z jej udziałem na dworach cesarza i rodu Far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atarzyna Kuras, Instytut Historii Uniwersytetu Jagiello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monstracja prestiżu i wpływów. Udział dworzan królowej Marii Leszczyńskiej w ceremoniach państwowych i dwor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–11.30 Przerwa kaw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–13.00 PANEL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gitymizacja przez ceremonie i rytuały, cz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wadzący: Dr Hieronim Gr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r Tiago Viúla de Faria, Instituto de Estudos Medievais, Universidade Nova de Lisb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wiązki polityki i ceremoniału w późnym średniowieczu. Przypisanie miejsc w kaplicy ś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rzego w Windsorze rycerzom Orderu Podwiąz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Juan Chiva Beltrán, IHA Research Group (Iconography and Art History), Universitat Jaume I, Castelló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s-ES_tradnl"/>
        </w:rPr>
        <w:t>Usankcjonowanie rządów Filipa II w Imperium Portugalskim. Ceremonia przysięgi wierności  na Goa  (1580–15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Endre Sashalmi, Department of Medieval and Early Modern History, University of Pé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monstracja prawowitości poprzez dystrybucję medali koronacyjnych. Dwa studia przypadku ikonografii władzy w XVIII-wiecznej Anglii i Ro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–14.00 Przer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–16.00 PANEL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tymizacja przez ceremonie i rytuały, cz. II: Intronizacja i koron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 dr Philip Man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r Covadonga Valdaliso, Centro de História da Sociedade e da Cultura, Universidade de Coimbra/ Centro de História, Universidade de Lisb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emoracja ceremonii. Późnośredniowieczne koronacje królewskie w kastylijskich i portugalskich kroni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 Dominik Szulc, Instytut Historii im. Tadeusza Manteuffla P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dura wyboru i ceremonia intronizacji wspólnego władcy polsko-litewskiego w świetle wydarzeń z lat 1501–1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r N. Zeynep Yelce, Sabanci University, Stambu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dzie dokładnie stoi tron? Ottomańskie ceremonie intronizacyjne w XVI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Pablo González Tornel, Department of History, Geography and Art, Universitat Jaume I, Castell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terech królów dla Sycylii. Proklamacje i koronacje królewskie w Palermo (1700–173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–16.30 Przerwa kaw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–18.00 PANEL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gitymizacja przez ceremonie i rytuały, cz. III: Wymiar dynastycz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:  Dr Samuel Morrison Gallacher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f. Inmaculada Rodríguez Moya, Universitat Jaume I, </w:t>
      </w:r>
      <w:r>
        <w:rPr>
          <w:rFonts w:cs="Times New Roman" w:ascii="Times New Roman" w:hAnsi="Times New Roman"/>
          <w:sz w:val="24"/>
          <w:szCs w:val="24"/>
          <w:lang w:val="en-GB"/>
        </w:rPr>
        <w:t>Castell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rólewski chrzest na dworze hiszpańskim: sztuka i rytuał od XV do XVIII 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irosława Sobczyńska-Szczepańska, Zakład Historii Sztuki, Uniwersytet Śląski w Katowic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emoniał ślubny na dworze ostatnich Jagiellonów i hiszpańskich Habsburg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rof. Géza Pálffy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ungarian Academy of Sciences, Budapesz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grzeby i koronacje. Dynastyczna reprezentacja heraldyczna w Europie Środkowej od XV do XVII 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8 paździer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–10.30 PANEL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zualizacja ceremonii i rytuał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wadzący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r Fabian Per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ill Harrison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Open Univers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uwerenność, polityka i kreacja. Świeckie alegorie władzy i dyplomacji u Giotta w andegaweńskim Neap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Barbara Arciszewska, Instytut Historii Sztuki Uniwersytetu Warszawski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pery i maskarady. Dworskie rytuały i rozrywki w Elektoracie Hanowerskim i w Wielkiej Brytanii pod rządami Jerzego I, księcia Brunszwiku i Lüneburga (1660–172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. Andrey Kostin, Institute of Russian Literature, Russian Academy of Sciences, St. Petersbu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mbole i przepych albo co i jak komunikują sztuczne ognie. Zmiany w zakresie symbolicznego znaczenia rosyjskich fajerwerków w XVIII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00 Przerwa kaw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–12.30 PANEL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olucja praktyki ceremonialnej: od późnego XVIII do XX 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wadzący:  Dr Anna Kalinow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 Philip Mansel, The Society for Court Studies, 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zas a przestrzeń. Transformacja francuskiego ceremoniału dworskiego od Ludwik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</w:rPr>
        <w:t>XI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o Napoleona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vid San Narciso Martin, Complutense University of Mad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onnictwa dynastyczne i ceremonie państwowe. Nowy kształt systemu ceremonialnego u schyłku ancien régime’u w Hiszpanii (1814–18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icholas Dixon, Pembroke College, University of Cambrid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olucja brytyjskiego rytuału koronacyjnego, 1761–1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Uwagi końc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1418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1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93470" cy="3308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1:00Z</dcterms:created>
  <dc:creator>akalinowska</dc:creator>
  <dc:description/>
  <cp:keywords/>
  <dc:language>en-US</dc:language>
  <cp:lastModifiedBy>wczyzewska</cp:lastModifiedBy>
  <cp:lastPrinted>2016-09-20T16:34:00Z</cp:lastPrinted>
  <dcterms:modified xsi:type="dcterms:W3CDTF">2016-10-04T13:32:00Z</dcterms:modified>
  <cp:revision>3</cp:revision>
  <dc:subject/>
  <dc:title/>
</cp:coreProperties>
</file>